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o fratello risorgerà</w:t>
      </w:r>
    </w:p>
    <w:p>
      <w:pPr>
        <w:pStyle w:val="Heading3"/>
        <w:spacing w:before="0" w:after="120"/>
        <w:jc w:val="center"/>
        <w:rPr/>
      </w:pPr>
      <w:r>
        <w:rPr>
          <w:sz w:val="32"/>
          <w:szCs w:val="22"/>
        </w:rPr>
        <w:t>6 APRILE (Gv 11,1-45)</w:t>
      </w:r>
    </w:p>
    <w:p>
      <w:pPr>
        <w:pStyle w:val="Normal"/>
        <w:spacing w:before="0" w:after="120"/>
        <w:jc w:val="both"/>
        <w:rPr>
          <w:rFonts w:ascii="Arial" w:hAnsi="Arial" w:cs="Arial"/>
          <w:sz w:val="22"/>
          <w:szCs w:val="22"/>
        </w:rPr>
      </w:pPr>
      <w:r>
        <w:rPr>
          <w:rFonts w:cs="Arial" w:ascii="Arial" w:hAnsi="Arial"/>
          <w:sz w:val="22"/>
          <w:szCs w:val="22"/>
        </w:rPr>
        <w:t xml:space="preserve">Sa leggere bene la storia e ogni avvenimento che si compie in essa, solo chi è illuminato dalla potente luce dello Spirito Santo. Chi è senza la sua luce, passa accanto ad essa allo stesso modo del sacerdote e del levita che vedono l’uomo lasciato mezzo morto dai briganti sul ciglio della strada e vanno oltre. Lo Spirito del Signore non è nel loro cuore e manca ad essi la vera luce per sapere cosa fare e come farlo. Gesù è pieno di Spirito Santo. Da Lui perennemente illuminato, condotto, mosso, agitato, seguito, preceduto, accompagnato. Dalla luce purissima dello Spirito sa che bisogna dare al suo popolo l’ultimo grande segno per la risurrezione e la morte di essi. Infatti questo ultimo segno apre il cuore di molti alla fede, ma chiude nelle tenebre quello dei capi. Costoro decidono la morte di Gesù. Stabiliscono di toglierlo di mezzo. </w:t>
      </w:r>
    </w:p>
    <w:p>
      <w:pPr>
        <w:pStyle w:val="Normal"/>
        <w:spacing w:before="0" w:after="120"/>
        <w:jc w:val="both"/>
        <w:rPr/>
      </w:pPr>
      <w:r>
        <w:rPr>
          <w:rFonts w:cs="Arial" w:ascii="Arial" w:hAnsi="Arial"/>
          <w:i/>
          <w:iCs/>
          <w:sz w:val="20"/>
          <w:szCs w:val="20"/>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Disse queste cose e poi soggiunse loro: «Lazzaro, il nostro amico, si è addormentato; ma io vado a svegliarl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pPr>
      <w:r>
        <w:rPr>
          <w:rFonts w:cs="Arial" w:ascii="Arial" w:hAnsi="Arial"/>
          <w:i/>
          <w:iCs/>
          <w:sz w:val="20"/>
          <w:szCs w:val="20"/>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w:t>
      </w:r>
    </w:p>
    <w:p>
      <w:pPr>
        <w:pStyle w:val="Normal"/>
        <w:spacing w:before="0" w:after="120"/>
        <w:jc w:val="both"/>
        <w:rPr>
          <w:rFonts w:ascii="Arial" w:hAnsi="Arial" w:cs="Arial"/>
          <w:sz w:val="22"/>
          <w:szCs w:val="22"/>
        </w:rPr>
      </w:pPr>
      <w:r>
        <w:rPr>
          <w:rFonts w:cs="Arial" w:ascii="Arial" w:hAnsi="Arial"/>
          <w:sz w:val="22"/>
          <w:szCs w:val="22"/>
        </w:rPr>
        <w:t>La storia non è sotto la regia degli uomini. Essa è guidata dalla mano sapiente del Signore e tutto ciò che avviene in essa è un portentoso segno che deve aprirla alla verità o chiuderla per sempre nella perdizione e nella morte. La storia è il grande miracolo di Dio. Attraverso di essa ci si apre alla carità, alla verità, alla fede, alla giustizia, alla pace, oppure ci si può chiudere nella falsità, nella menzogna, nell’errore, nell’ingiustizia, nell’empietà, nell’idolatria, nella superstizione. Spetta ad ognuno di noi decidersi dove dirigerci: se nella fede o nella non fede, nella luce o nelle tenebre. Il futuro è da ogni decisione che prendiamo nella storia. Oggi molti decidono di aprirsi a Cristo.  I capi si chiudono ermeticamente a Lui e sanciscono la sua morte. Questa decisione non è senza responsabilità. Avrebbero potuto aprirsi alla verità e alla giustizia, ma hanno preferito le tenebre e la non luce. Ma sempre la storia ci pone dinanzi ad una scelta di vita e di morte. Sempre pone dinanzi a noi la via retta da seguire. Spesso però noi ci incamminiamo su vie di errore e di grande fals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omprendere la stor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8:00Z</dcterms:created>
  <dc:creator>GIANC</dc:creator>
  <dc:description/>
  <dc:language>en-US</dc:language>
  <cp:lastModifiedBy>GIANC</cp:lastModifiedBy>
  <dcterms:modified xsi:type="dcterms:W3CDTF">2014-03-10T16:38:00Z</dcterms:modified>
  <cp:revision>2</cp:revision>
  <dc:subject/>
  <dc:title/>
</cp:coreProperties>
</file>